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ge">
                  <wp:posOffset>870585</wp:posOffset>
                </wp:positionV>
                <wp:extent cx="6111240" cy="348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4874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  <w:t>QEVE (Qüestionari d’ Esdeveniments Vitals Estressan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Butjosa A, Gómez-Benito J, Myin-Germeys I, Barajas A, Baños I, Usall J, Grau N, Granell L, Sola A, Carlson J, Dolz M, Sánchez B, Haro JM, the GENIPE group, Ochoa S (2017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Instruccions: Aquest és un qüestionari autoadministrat sobre situacions que t’ han pogut passar al llarg de la vida, des de problemes econòmics fins a la defunció de persones properes. En cada una de les diferents preguntes, primer hauràs d’indicar mitjançant una creu si t’ ha passat (marcar “sí”) o no t’ha passat (marcar “no”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En els successos que sí que t’hagin passat, hauràs d’ indicar com va ser de molest o agradable l’esdeveniment, el nombre de vegades que et va passar i valorar, de l’esdeveniment amb més ansietat, el grau d’ ansietat que et va produir entre 1 (mínima ansietat) i 10 (màxima ansietat). També, has d’indicar l’ edat en anys que tenies quan es va produir el succés amb més ansieta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Sisplau no deixis ítems sense emplenar. A continuació es mostra un exemple de com emplenar les dades en el qüestionari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2pt;height:274.6pt;mso-wrap-distance-left:9.05pt;mso-wrap-distance-right:9.05pt;mso-wrap-distance-top:0pt;mso-wrap-distance-bottom:0pt;margin-top:68.55pt;mso-position-vertical-relative:page;margin-left:60.8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  <w:t>QEVE (Qüestionari d’ Esdeveniments Vitals Estressant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Butjosa A, Gómez-Benito J, Myin-Germeys I, Barajas A, Baños I, Usall J, Grau N, Granell L, Sola A, Carlson J, Dolz M, Sánchez B, Haro JM, the GENIPE group, Ochoa S (2017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Instruccions: Aquest és un qüestionari autoadministrat sobre situacions que t’ han pogut passar al llarg de la vida, des de problemes econòmics fins a la defunció de persones properes. En cada una de les diferents preguntes, primer hauràs d’indicar mitjançant una creu si t’ ha passat (marcar “sí”) o no t’ha passat (marcar “no”)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En els successos que sí que t’hagin passat, hauràs d’ indicar com va ser de molest o agradable l’esdeveniment, el nombre de vegades que et va passar i valorar, de l’esdeveniment amb més ansietat, el grau d’ ansietat que et va produir entre 1 (mínima ansietat) i 10 (màxima ansietat). També, has d’indicar l’ edat en anys que tenies quan es va produir el succés amb més ansietat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Sisplau no deixis ítems sense emplenar. A continuació es mostra un exemple de com emplenar les dades en el qüestiona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xemple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5"/>
        <w:gridCol w:w="803"/>
        <w:gridCol w:w="1133"/>
        <w:gridCol w:w="1134"/>
        <w:gridCol w:w="99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assat per aquesta situació alguna vegada a la seva vida?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deveniment amb més ansietat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080</wp:posOffset>
                      </wp:positionV>
                      <wp:extent cx="889000" cy="146685"/>
                      <wp:effectExtent l="9525" t="13970" r="3048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4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9.55pt;margin-top:0.4pt;width:69.95pt;height:11.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veg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és d’ una vegada (n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Has suspès més de 3 assignatures en un curs escolar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Has patit o pateixes bullying o conflicte amb els companys/yes que et porta a canviar d’escola o denunciar-lo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’han expulsat més de 15 dies de l’escola o de manera definitiva?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ICI DEL QÜESTIONARI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"/>
        <w:gridCol w:w="708"/>
        <w:gridCol w:w="23"/>
        <w:gridCol w:w="828"/>
        <w:gridCol w:w="992"/>
        <w:gridCol w:w="993"/>
        <w:gridCol w:w="992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assat per aquesta situació alguna vegada a la seva vida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deveniment amb més ansietat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3175</wp:posOffset>
                      </wp:positionV>
                      <wp:extent cx="889000" cy="146685"/>
                      <wp:effectExtent l="9525" t="13970" r="3048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4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-0.25pt;width:69.95pt;height:11.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veg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és d’ una vegada (nº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Has suspès més de 3 assignatures en un curs escol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Has patit o pateixes bullying o conflicte amb els companys/yes que et porta a canviar d’escola o denunciar-l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T’han expulsat més de 15 dies de l’escola o de manera definitiv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Has canviat d’escola o vas ser ascendit/da a un nivel superior d’estudis?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STAR LAS SEGÜENTS PREGUNTES SI TREBALLES O HAS TREBALLAT. SI LA RESPUESTA ÉS “NO” PASSAR A LA PREGUNTA 1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Has començat a treball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Has tingut o estàs tenint problemes greus amb el o la teva  cap que t’han portat a denunciar, abandonar la teva feina, baralles importants i/o agress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 Has tingut o estàs tenint problemes greus amb els teus/teves companys/es de feina, que t’han portat a denunciar, abandonar la teva feina, baralles importants i/o agression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 T’han acomiadat de la feina abans de finalitzar el contrac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 T’ han ascendit a un càrrec més alt que representa més responsabilitat i/o un salario més al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 ¿T’ han canviat a menor categoria laboral que implica menor responsabilitat i/o sou més baix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 Has canviat de feina 3 vegades o més en un any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 Canvies de torn, per exemple de matins, tardes o ni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  T’ han ampliat més de 10 hores setmanals del teu horari laboral anterio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 Has estat de baixa per malaltia durant més de 3 mes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0905</wp:posOffset>
                </wp:positionH>
                <wp:positionV relativeFrom="paragraph">
                  <wp:posOffset>2451735</wp:posOffset>
                </wp:positionV>
                <wp:extent cx="418465" cy="146685"/>
                <wp:effectExtent l="9525" t="19050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46520"/>
                        </a:xfrm>
                        <a:prstGeom prst="rightArrow">
                          <a:avLst>
                            <a:gd name="adj1" fmla="val 50000"/>
                            <a:gd name="adj2" fmla="val 7137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15pt;margin-top:193.05pt;width:32.9pt;height:11.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"/>
        <w:gridCol w:w="708"/>
        <w:gridCol w:w="23"/>
        <w:gridCol w:w="686"/>
        <w:gridCol w:w="7"/>
        <w:gridCol w:w="1127"/>
        <w:gridCol w:w="993"/>
        <w:gridCol w:w="992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assat per aquesta situació alguna vegada a la seva vida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deveniment amb més ansietat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3175</wp:posOffset>
                      </wp:positionV>
                      <wp:extent cx="889000" cy="146685"/>
                      <wp:effectExtent l="9525" t="13970" r="3048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4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-0.25pt;width:69.95pt;height:11.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vegad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és d’ una vegada (nº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  Has iniciat un negoci propi com a autònom/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 Has estat a l’atur durant més de 6 meso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Has iniciat una vida en comú amb la teva parella?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 Has iniciat una relació amorosa?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 Has passat amb la teva parella per una ruptura, separació o divorc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 Has tingut amb la teva parella problems que t’hagin portat a pensar en acabar la relació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  Has tingut o tens problemes sexual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 Has estat infidel o has patit una infidelita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 Si has tingut o tens parella, ¿has patit maltractaments físics y/o psicològicos per part d’ell/ell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a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  Si has tingut o tens parella, ¿ell/a ha pres o pren drogu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  Si has tingut o tens parella, ha emmalaltit greument, cosa que ha afectat la teva vida quotidia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 Ha mort alguna de les teves parell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 Has estat embarassa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d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o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d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. Has tingut o adoptat algun fill/a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9. Has avortat alguna vegada?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"/>
        <w:gridCol w:w="708"/>
        <w:gridCol w:w="23"/>
        <w:gridCol w:w="828"/>
        <w:gridCol w:w="992"/>
        <w:gridCol w:w="993"/>
        <w:gridCol w:w="992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assat per aquesta situació alguna vegada a la seva vida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deveniment amb més ansietat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3175</wp:posOffset>
                      </wp:positionV>
                      <wp:extent cx="889000" cy="146685"/>
                      <wp:effectExtent l="9525" t="13970" r="3048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4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-0.25pt;width:69.95pt;height:11.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veg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és d’ una vegada (nº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 Has tingut dificultats perquè la teva parela es quedi embarassada? (més de vuit mesos sense poder conceb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a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  Has estat adoptat/da (nivell d’ansietat en el el moment de conèixer el fet o en el moment de l’adopci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2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s estat abandonat/da, has patit abusos o maltractaments per part de su famíl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 El teu pare i la teva mare s’ha separa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4.  Algun familiar teu s’ ha emancipat o ha abandonat la ll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  Algun familiar de primer grau (pare,mare) ha patit una malaltia greu que hagi provocat canvis en la  teva vida quotidia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  Tens algun familiar de primer grau (pare, mare, fills/es, parella, etc.)) que hagi abusat de drogues o alcoho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.  Ha mort  algun familiar de primer grau (pare, mare, fills/es etc) 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. Ha mort  algun altre famili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a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 Alguna vegada has canviat de residència o te n’has anat de cas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  Alguna vegada t’ han robat o t’ han agredit físicamen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  Has estat agredit/da de forma sexual, per una persona que no fos la teva parella o un membre de la famíl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. Has format part d’ algun procé judicial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 Ets o has estat immigrant alguna vegad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.  Has estat detingut/da o has anat a un centre de menor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"/>
        <w:gridCol w:w="708"/>
        <w:gridCol w:w="23"/>
        <w:gridCol w:w="828"/>
        <w:gridCol w:w="992"/>
        <w:gridCol w:w="993"/>
        <w:gridCol w:w="992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Ítem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 passat per aquesta situació alguna vegada a la seva vida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deveniment amb més ansietat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-3175</wp:posOffset>
                      </wp:positionV>
                      <wp:extent cx="889000" cy="146685"/>
                      <wp:effectExtent l="9525" t="13970" r="3048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4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1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55pt;margin-top:-0.25pt;width:69.95pt;height:11.5pt;mso-wrap-style:none;v-text-anchor:middle" type="_x0000_t13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í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a veg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és d’ una vegada (nº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 Has tingut problemes econòmic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que t’ han generat estats de nerviosisme i/o tristes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dat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. Alguna vegada has trencat amb el teu cercle d’amistat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.  Algun amic/ga proper  ha patit una malaltia greu que hagi provocat canvis en la  teva vida quotidiana?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.  Ha mort algún amic/a teu/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Se t’ha mort alguna masco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e t’ ha iniciat una malaltia greu, la qual suposa un canvi en la teva vida quotidian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.  Consideres que has abusat o tens dependència de les drogu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.  Has tingut un accident (laboral, trànsit, domèstic) que t’ hagi provocat invalides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siet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-1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olest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>Agrad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da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992"/>
        <w:gridCol w:w="1134"/>
        <w:gridCol w:w="113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sie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-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s viscut algún dels esdeveniments estressants anteriors, però no ho vols di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FI DEL QÜESTIONA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MOLTES GRÀCIES PER LA TEVA COL.LABORACIÓ </w: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5:00Z</dcterms:created>
  <dc:creator>anna.butjosa</dc:creator>
  <dc:description/>
  <cp:keywords/>
  <dc:language>en-US</dc:language>
  <cp:lastModifiedBy>Judith Usall Rodie</cp:lastModifiedBy>
  <cp:lastPrinted>2016-02-15T16:44:00Z</cp:lastPrinted>
  <dcterms:modified xsi:type="dcterms:W3CDTF">2019-01-09T11:15:00Z</dcterms:modified>
  <cp:revision>2</cp:revision>
  <dc:subject/>
  <dc:title/>
</cp:coreProperties>
</file>